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9.06.2022г. период поставки:  июль 2022 – декабрь 202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5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варцит БКИ-05-1 ТУ 1511-003-94779610-13 – 60 тон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 Дата поставки  июль 2022 – декабрь 2022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варцит БКИ-05-1 ТУ 1511-003-94779610-13 – 6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2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варцит БКИ-05-1 ТУ 1511-003-94779610-13 – 60 тонн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 Дата поставки  июль 2022 – декабрь 2022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варцит БКИ-05-1 ТУ 1511-003-94779610-13 – 6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2-06-17T05:38:00Z</dcterms:modified>
  <cp:revision>18</cp:revision>
  <dc:subject/>
  <dc:title>Тендерная заявка  №2</dc:title>
</cp:coreProperties>
</file>